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524000" cy="952500"/>
                <wp:effectExtent l="5080" t="5080" r="508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52560"/>
                        </a:xfrm>
                        <a:prstGeom prst="wedgeEllipseCallout">
                          <a:avLst>
                            <a:gd name="adj1" fmla="val 13749"/>
                            <a:gd name="adj2" fmla="val 6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otón de 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8pt;width:119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otón de 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Practica 8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onzález sand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ómez Aguilar lizbeth 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60020</wp:posOffset>
                </wp:positionV>
                <wp:extent cx="1066800" cy="640080"/>
                <wp:effectExtent l="263525" t="5080" r="5715" b="392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0080"/>
                        </a:xfrm>
                        <a:prstGeom prst="cloudCallout">
                          <a:avLst>
                            <a:gd name="adj1" fmla="val -70953"/>
                            <a:gd name="adj2" fmla="val 10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eld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2.6pt;width:8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eld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218440</wp:posOffset>
                </wp:positionV>
                <wp:extent cx="962025" cy="944245"/>
                <wp:effectExtent l="9525" t="635" r="42291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2200">
                          <a:off x="0" y="0"/>
                          <a:ext cx="961920" cy="944280"/>
                        </a:xfrm>
                        <a:prstGeom prst="wedgeEllipseCallout">
                          <a:avLst>
                            <a:gd name="adj1" fmla="val -32884"/>
                            <a:gd name="adj2" fmla="val 94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inta de opciones</w:t>
                            </w:r>
                          </w:p>
                        </w:txbxContent>
                      </wps:txbx>
                      <wps:bodyPr anchor="t" rot="798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2.1pt;margin-top:17.15pt;width:75.7pt;height:74.3pt;mso-wrap-style:square;v-text-anchor:top;rotation:2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inta de o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5080" t="5080" r="508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38333"/>
                            <a:gd name="adj2" fmla="val 7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 de formu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2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 de formu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2103120</wp:posOffset>
                </wp:positionV>
                <wp:extent cx="1447800" cy="609600"/>
                <wp:effectExtent l="5080" t="5080" r="508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wedgeEllipseCallout">
                          <a:avLst>
                            <a:gd name="adj1" fmla="val -920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ncabezado de fi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65.6pt;width:11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ncabezado de fi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674620</wp:posOffset>
                </wp:positionV>
                <wp:extent cx="914400" cy="609600"/>
                <wp:effectExtent l="5080" t="5080" r="5080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oj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10.6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oj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2560320</wp:posOffset>
                </wp:positionV>
                <wp:extent cx="1066800" cy="609600"/>
                <wp:effectExtent l="5080" t="5080" r="5080" b="132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wedgeEllipseCallout">
                          <a:avLst>
                            <a:gd name="adj1" fmla="val -3035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01.6pt;width:8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</wp:posOffset>
                </wp:positionV>
                <wp:extent cx="1752600" cy="609600"/>
                <wp:effectExtent l="5080" t="5080" r="5080" b="130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wedgeEllipseCallout">
                          <a:avLst>
                            <a:gd name="adj1" fmla="val -25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ncabezado de colum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1.6pt;width:13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ncabezado de colum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31620</wp:posOffset>
                </wp:positionV>
                <wp:extent cx="1828800" cy="495300"/>
                <wp:effectExtent l="5080" t="5080" r="5080" b="324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EllipseCallout">
                          <a:avLst>
                            <a:gd name="adj1" fmla="val -42708"/>
                            <a:gd name="adj2" fmla="val 11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Área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0.6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Área de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2375" cy="37744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5:00Z</dcterms:created>
  <dc:creator>Estudiante</dc:creator>
  <dc:description/>
  <cp:keywords/>
  <dc:language>en-US</dc:language>
  <cp:lastModifiedBy>Estudiante</cp:lastModifiedBy>
  <dcterms:modified xsi:type="dcterms:W3CDTF">2010-11-24T17:02:00Z</dcterms:modified>
  <cp:revision>1</cp:revision>
  <dc:subject/>
  <dc:title>Practica 8 </dc:title>
</cp:coreProperties>
</file>